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จัด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ะต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ิริ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ล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ไช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ธรรมวิ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าก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ู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      แสง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ักโล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เกตุ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สิ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สังฆะ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กร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ฒนากานต์ อินธิมาศ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รจน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ชู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มาศ เตาะหน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ทอง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บุ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ศร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ร่อ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าร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มาก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พงษ์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ิ ชัย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รุก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ฉลอ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02 </w:t>
          </w:r>
          <w:r>
            <w:rPr>
              <w:rFonts w:ascii="CordiaUPC" w:hAnsi="CordiaUPC" w:eastAsia="Angsana New"/>
              <w:b/>
              <w:b/>
            </w:rPr>
            <w:t>นวัตกรรม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ัชชนันท์ พึ่งจันดุ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