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จิตร์ เกศคำ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ทิมา พร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มณี คือ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พัน สร้าง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ฉยเฉ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พี เค้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หะ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นิล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ชุ่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ญา หมู่สะ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ัดดา สำ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ธาทิพย์ เทพ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อป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น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อนเก่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ใส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    สุทธ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ิม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งษ์ ขำ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วัสส์ ดิษยรัชฐ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ีห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วรรณา บุเห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