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พล นา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บา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รักเมือง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จน์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ด่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ทพ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ดช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ุ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ดิษฐ์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าลี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r.Olivier Ebua Mua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