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บัล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ป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ธำรงจิร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09:00-11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