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คราว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กานต์ เชื่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ญญารัตน์ สมรรค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จอ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เนาวรัตนาว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กศินี เชิ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ัลย์ สิ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ยิ้มสง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พร พันธุ์พยัค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เอก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ประเสริฐ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มูล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เรือง วรธง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ดึ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    ถาวรก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ธิดา    จันทว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นิลสมั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หวัดวา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จันทร์ศรี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จิตร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นพ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นิดา ซึม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ด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ินี    คำ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์สวรรค์ ประดิษฐ์ค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กา ขะ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บิ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ริตา พิมพ์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ร่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มอ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าอ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ังกะ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เล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ินธุ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ูบ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พร กา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ศรเเ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ธนดล เกลี้ย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พร พุฒ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ส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สาร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แก้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ริยวุฒิ ยั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    อุ่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273 </w:t>
          </w:r>
          <w:r>
            <w:rPr>
              <w:rFonts w:ascii="CordiaUPC" w:hAnsi="CordiaUPC" w:eastAsia="Angsana New"/>
              <w:b/>
              <w:b/>
            </w:rPr>
            <w:t xml:space="preserve">ประมวลกฎหมายอาญา </w:t>
          </w:r>
          <w:r>
            <w:rPr>
              <w:rFonts w:eastAsia="Angsana New" w:ascii="CordiaUPC" w:hAnsi="CordiaUPC"/>
              <w:b/>
            </w:rPr>
            <w:t xml:space="preserve">1 : </w:t>
          </w:r>
          <w:r>
            <w:rPr>
              <w:rFonts w:ascii="CordiaUPC" w:hAnsi="CordiaUPC" w:eastAsia="Angsana New"/>
              <w:b/>
              <w:b/>
            </w:rPr>
            <w:t>ภาค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ะนันท์ ทรงสุนทรว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