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ัฒณ์ แก้วก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จัยและประเมินผล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จัยและประเมินผล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จัยและประเมินผล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ถ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จัยและประเมินผล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้มพร จำเ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จัยและประเมินผล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มิภัทร สิริ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จัยและประเมินผล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614 </w:t>
          </w:r>
          <w:r>
            <w:rPr>
              <w:rFonts w:ascii="CordiaUPC" w:hAnsi="CordiaUPC" w:eastAsia="Angsana New"/>
              <w:b/>
              <w:b/>
            </w:rPr>
            <w:t>การประเมิน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ทา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ลิตา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