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จ้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หล็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ทัน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า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ศร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ฌา สาย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หวังเฝ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หาญ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หมี่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พงษ์ฐิติ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มุ่งพันธ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์ เทือกเพ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ชามณี เกตุ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ชฎาพร ชาย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รวี ทา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ภา เมียดเตี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ศรี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ดอกเข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ข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ก่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ณี อักษร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สันติเส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ต๊ะ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    ตรี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วรรณ จร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    ปาน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ท์ 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น้อยเ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ปล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าค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ารี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บรรด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ไพร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ญาติ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ิทธิ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าพัฒน์    พันธ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บล แ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ง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นหยง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ใจ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คุ้ม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กิ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ช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จริ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ีย์ วรอ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พิง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โพธิ์สุ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ีญา แต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เพ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นรัตน์ ช่าง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แสง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พรหมสาขา ณ สกล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โท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รุตม์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แพทย์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2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การประกอบ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ดามณี พัลลภชนกนาถ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2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