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พิสุทธิ์ ผิ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จงจิต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    ภิรมย์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สุดา จันทร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คำ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ว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รรณ สิงห์ง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ธิมา แก้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ร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บุญ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 รั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จู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พชร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ชอบ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พงษ์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ยา ปาน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โพ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อ่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ลี ใหญ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สระ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วพลอย ปะทักขิ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พลห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น บุตต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ดี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ลตรา คำ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สัง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รั้ว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วิเวก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3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เพื่อจัดการสารสนเทศออนไลน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ไกรลาศ บำรุง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