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ระภา ศิริ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ถ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ส ชุ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การ แถ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ขุน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ุฒิศร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ไชย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เสริฐ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ัย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ูต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หาสมุทร คำ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    สายกระ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แสน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ศรา รุ่ง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โต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สุนันทา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พ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พล พกุฬ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ารักษ์ พันธุ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พงษ์ 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ครินทร์ 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ภิวัตน์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หลือสืบ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ติภูมิ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