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ใหญ่นาค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หนู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นัค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คลั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เสา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ไทย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ฐ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น่า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ลิน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รณ์ สงว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ย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ชูเกียรต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ใจรัก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นาสมฝ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ต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ทพวะ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ระศักดิ์ โรจน์สังห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วรรณห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นิ่มวิ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ภักด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ทอง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ฝั่ง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ต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าท ฉัตรกิต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ดำหนู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ปภา    แสนย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ตร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ัต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ั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ทรัพย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โทนผ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ศิณี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จดา กอง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ิรัตน์ รัชชุ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าร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บิด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าติ งา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สริ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จุฑา ทรว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ชุม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สิทธิถนอ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เขตต์ วรรณ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สวา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ด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ฎฐ์ มิ่งแ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ธน อม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ช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ฏาวุธ    ถนอ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คน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์สิทธิ์    กุดรั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ช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ไกร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เย็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ลุ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ศรี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ิษรา ดอก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ค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พิพัฒน์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    แก้ว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ทิพย์คเณศเต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หว่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หงษ์ปา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บุญ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พงษ์    ปักกาเ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แสน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ื่นฤ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ดิษกิ่งสะแก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ยัค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ลช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กร ฝ่า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 เตียเป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ลดา สร้อ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ีย์ ศันสนีย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ภูสำ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ยิ้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อ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คิ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กา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เตี้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สุวรร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วา แพ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วงศ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สยา พนม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พ็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ษา ล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สดา ฤทธิ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ขมสาร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ปะติทุกข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นาค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จันทร์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สอาด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รัพย์ ด้ว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ฉิ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วล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ต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    ศรีสุ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ร 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ะ มิ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นิ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ฐิติกรโชติ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ยุทธ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ชัยภัทรดิษฐ์ ภูมิภักดิเมธ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ปทุมไฉไล สิงหนา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019 09:00-11:00, M 22/08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