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นะ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ติยะพิ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นัชพร กองอ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มั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ชู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ยานันท์ ยอดยั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ม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สอ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ตระการกุล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ยิ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ภูมิเนาว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พงษ์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ด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มบูรณ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10 </w:t>
          </w:r>
          <w:r>
            <w:rPr>
              <w:rFonts w:ascii="CordiaUPC" w:hAnsi="CordiaUPC" w:eastAsia="Angsana New"/>
              <w:b/>
              <w:b/>
            </w:rPr>
            <w:t>บาลี สันสกฤต และและภาษาต่างประเทศใน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นทิยา จันทร์เนต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