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ญาณภัทร ทองร่อ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ทย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09:00-11:00, 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