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ภาพ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รม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    พัฒน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ศรณ์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ณตพร โปษ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รัตน์ ไก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มาร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าเอ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บัว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จุ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อนอีง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เทียน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วิษณ์ พงษ์กิตติ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น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นก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นทร์ อินธ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วงษ์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พัฒน์ จิระธนกิจภูว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กฤษณ์ แก่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น์ชนะ ม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ัต ศักดิ์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ห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าโนช ถิน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