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ภาณี ด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การเร็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บุบผา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จอม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ศิล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ธร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ริ เส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ดา นาม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า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ธน์ญา นา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    ชอบ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มห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มัย ใช้ฮวด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ปิ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ุฒิ แสงศิรินา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ม กา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303 </w:t>
          </w:r>
          <w:r>
            <w:rPr>
              <w:rFonts w:ascii="CordiaUPC" w:hAnsi="CordiaUPC" w:eastAsia="Angsana New"/>
              <w:b/>
              <w:b/>
            </w:rPr>
            <w:t xml:space="preserve">การฝึกปฏิบัติวิชาชีพครูระหว่างเรียน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ยพล ธงภัก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