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ต่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ัน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พ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คร์ ข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ฤทธิ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งประเสริฐ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ราญ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รัตน์ เชา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คงสถิตย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ปัญญ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ิศรา คำหาญบดินทร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กดิ์ ใหญ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ศิร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ริ แก่น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9 </w:t>
          </w:r>
          <w:r>
            <w:rPr>
              <w:rFonts w:ascii="CordiaUPC" w:hAnsi="CordiaUPC" w:eastAsia="Angsana New"/>
              <w:b/>
              <w:b/>
            </w:rPr>
            <w:t>สัมมนาวิชาชีพ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