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หล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ู้ศ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จันทรานุ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จรู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แข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อุทธา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รุ่งโรจน์กิจ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นารมภ์ สุภา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มาพร ทิ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เรศ ขัดเค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ทอง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พงษ์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ินตา ลี้สุริย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ก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ญ์ชวัล ภูมิคอน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พูนเพ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เที่ยง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ยาภรณ์ ตรีเห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สุทธิ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สร ปักการะโ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 พรรณอา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เดิ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ทิพย์ นิล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ฏ เพชรล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ณจัญทิพ เรียม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ภา ผาดว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ชัย ทองเพ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ัฐติกุล สีระ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ส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ุธ โยบ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อินทรห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ษฐ์ มัค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เลนท์ บุญ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ทุ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102 </w:t>
          </w:r>
          <w:r>
            <w:rPr>
              <w:rFonts w:ascii="CordiaUPC" w:hAnsi="CordiaUPC" w:eastAsia="Angsana New"/>
              <w:b/>
              <w:b/>
            </w:rPr>
            <w:t>จิตวิญญาณความเป็น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นัย ทองภูบา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03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