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ิษฐ์ จันทรั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บัวระบ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บัล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ใจ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ชา เดช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พ็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ดีนว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ุมพิฎก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ผ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ัศยา ปื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กุม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ยอดเต็ม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ไ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ำ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โสภ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กะฐิ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กะ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บุรุษว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ธำรงจิร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ัด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ักษณ์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ต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ัญ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สิษฐ์ เจริ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ัชระมู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21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การพูดภาษาญี่ปุ่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s.Ai Sakurai (Chaiyajan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