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6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ื่อสา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าพิมญชุ์ บุญวิ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