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สร้อยสุดาร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ศนส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พฤติ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น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