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พ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รัตน์ ขุ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โชติ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ว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รหมดี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ส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โคตร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ดว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รไท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ธิจันท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ดิฐคณาร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ศรีส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สมบัติ แส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75 </w:t>
          </w:r>
          <w:r>
            <w:rPr>
              <w:rFonts w:ascii="CordiaUPC" w:hAnsi="CordiaUPC" w:eastAsia="Angsana New"/>
              <w:b/>
              <w:b/>
            </w:rPr>
            <w:t>การสร้างภาพนามธรรมของสารสนเทศ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ริศ มิ่งโมร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6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