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ธนพัตพิจิ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พอ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แผล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ัสน์นันท์ เต็มใจ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มณฑ์ หว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ญา เสนา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งาม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โชคเหม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่วงชู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ฐกิตต์ โชติแส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ยุทธ บา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บุญ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ตอ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ติกร มาตรวั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ิริ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มุกดานัด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ยว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ศรี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มูล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วิทย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วิชญ์ รัตน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สว่าง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ฐิติเจริญ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มาศ ถนิม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พรม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ใหญ่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ชานนท์ ค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ครุฑวิ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กร ไปเจอ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อินจง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กอไผ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ศรี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ซื่อ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แก้วไพฑ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ชิน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ฑฒ์วิชญ์ ทีบัวบ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210 </w:t>
          </w:r>
          <w:r>
            <w:rPr>
              <w:rFonts w:ascii="CordiaUPC" w:hAnsi="CordiaUPC" w:eastAsia="Angsana New"/>
              <w:b/>
              <w:b/>
            </w:rPr>
            <w:t xml:space="preserve">สรีรวิทยาการกีฬาและการออกกำลังกาย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วรวิทย์ รัตนเสถียรกิ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7.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