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ัลยา โพธิ์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ทิวา อิน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องโฮ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ทอง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รภัส นาค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พูนวัฒนา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วาต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 เห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ด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จีนม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ศรี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บำรุงถ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อาญา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จัน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ตชา จี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นาฎ เเสน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ยุทธ์ พันธ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มาตย์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หงษ์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ันธ์ ทุย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231 </w:t>
          </w:r>
          <w:r>
            <w:rPr>
              <w:rFonts w:ascii="CordiaUPC" w:hAnsi="CordiaUPC" w:eastAsia="Angsana New"/>
              <w:b/>
              <w:b/>
            </w:rPr>
            <w:t>จิตวิทยาการปรึกษาและการแนะแน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ันทร์เพ็ญ แสงอรุ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3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0/2019 13:00-15:00, M 21/08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