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ไม่ระบุคณะ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กะ ชิโอะซ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Ai Sakurai (Chaiyajan)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