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ัญญารัตน์ กร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ปิด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ภาพร ปัก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ุขมหา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กลี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ศร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ญญา ศรวงษ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สิทธิ์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 ไทย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มา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มี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ศรษฐ ทา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จต กระจ่า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 นาสะก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อย    พรหม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พงศ์ธนา ต้อยต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นธ์ ขาว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ธิยานุวัฒน์ สะท้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ภานุวัฒน์ เยาว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มาต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ตนก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ศตวรรษ วรรณ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ิทธิ์ วิทย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ร สุข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ต นิติพาณิชย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บั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ผล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ติพงษ์ เพราะ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พงศ์ พว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ิกุล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าจเว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ล วรธรรม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แข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วัฒน์ แย้ม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ศรี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กิจ มวย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ขีด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ราช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พัชนิดา แก้วพ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ชาภัทร ชั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333 </w:t>
          </w:r>
          <w:r>
            <w:rPr>
              <w:rFonts w:ascii="CordiaUPC" w:hAnsi="CordiaUPC" w:eastAsia="Angsana New"/>
              <w:b/>
              <w:b/>
            </w:rPr>
            <w:t>กีฬาต่อสู้ป้องกันตั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ภาคภูมิ แจ้งโพธิ์นาค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วรวิทย์ รัตนเสถียรกิ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4.03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3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