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นันทนา ส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ทรพงษ์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เศรษฐศาสตร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