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เส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ันทร์ ต่ว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งาเเ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ฎ จั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สา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ฎา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ากร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สุป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ุท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วิว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บุหนองข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โมกขมรรค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หา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ท่า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      ด้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อุพ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ว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็ชร พ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ทิ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ผาง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า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ดช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่องเที่ยวภายใ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