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สิ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ิพย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นิตย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ชอบบ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ย์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นงค์ จอ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มฆ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งษ์สุพ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เมีย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อุต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มูฮำ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แสน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สร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พ่ว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ะจุร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ุ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บุญ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ัฒนะ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ศรี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เซ็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ชัย 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าพงศ์ สกุลลิขเรศ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1 </w:t>
          </w:r>
          <w:r>
            <w:rPr>
              <w:rFonts w:ascii="CordiaUPC" w:hAnsi="CordiaUPC" w:eastAsia="Angsana New"/>
              <w:b/>
              <w:b/>
            </w:rPr>
            <w:t>พื้นฐานคอมพิวเตอร์และ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อกชัย ปานมา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