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ธวัฒน์ ศิรเศรษฐ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สิ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พร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พร ป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ส็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สา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งี่ย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นูห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รัตน์ รา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ิยา มาก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โชติกา สบาย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โด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หาญ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แห้วต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พ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ชิ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ลาภ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ระดั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มณ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น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ขุน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สาค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ชัย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ตา โย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ทองแบ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ภา นาค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บุญ เปี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ขมจิรั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พยัคฆ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เชื้อ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เ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จันทร์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ม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ทอง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ี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มี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จตนา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คร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ลิ้ม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ลี พั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ันทร์ ปลัดศรี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ักษร จันต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เล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ติ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รอดกส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ตร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ทาย เก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ย์ ตะโพวิ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ะ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พิ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พ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ีพ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ทิพย์ งาม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ประจำท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ศรี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ส เชาว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นท์ ไว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ว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ทองค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304 </w:t>
          </w:r>
          <w:r>
            <w:rPr>
              <w:rFonts w:ascii="CordiaUPC" w:hAnsi="CordiaUPC" w:eastAsia="Angsana New"/>
              <w:b/>
              <w:b/>
            </w:rPr>
            <w:t>การจัดการการขนส่งทางบ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ัชญ์ บุญแซ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