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ชาติสี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เครื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สินี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มุ่งพ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ุฒิ สุทธิ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ิวา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ระพี้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ัฒน์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ว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ฉลย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พร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    พล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วิล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หม้อ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