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    วิชิต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กิรติกาญจ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ูเกียรติ แสง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ิติวัฒน์ อัครภูมิ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วงค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ตน์ ธา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ธนะรุจิ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้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ีรภัทร เพียรโนน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5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สำนักงานอัตโนมั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นาฎ เอื้ออภิสิทธิ์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