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แสงโส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ยา สุบรรท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นิน เจ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ฉุ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ล่องแคล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้า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ย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์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ดี ส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าปัตย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24 </w:t>
          </w:r>
          <w:r>
            <w:rPr>
              <w:rFonts w:ascii="CordiaUPC" w:hAnsi="CordiaUPC" w:eastAsia="Angsana New"/>
              <w:b/>
              <w:b/>
            </w:rPr>
            <w:t>ออกแบบผลิตภัณฑ์กระดา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รรคเดช สุนทรพ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2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