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าพร แวว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ยุดา นา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รรัมภา พร้อม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ูมิ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352 </w:t>
          </w:r>
          <w:r>
            <w:rPr>
              <w:rFonts w:ascii="CordiaUPC" w:hAnsi="CordiaUPC" w:eastAsia="Angsana New"/>
              <w:b/>
              <w:b/>
            </w:rPr>
            <w:t>ระเบียบวิธีวิจัยทางภูมิสารสนเทศ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ิชาญ พันธุ์ด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6.08.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