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ว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อด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ชฏา แซ่อ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พร เนื้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ถ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สิทธิ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หวังอ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ญา ผล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ม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รบล ธร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บุญห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ช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ร่ำ หอ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ภา ก้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อร เห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ฮอ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ริษา เครย์ ปาร์คเกอ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ย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 ขอน้อ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ภา 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หล่า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์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เผือ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ภรณ์ ราช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วิเศษ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ต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ภู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ศรีทรัพย์ศุภ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ล ปั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่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ีย์ วิจิต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บุณยา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47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ทดสอบมาตร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ศุภรดา ปุณศิรวัฒ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