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ินี คล้า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ก้ววงศ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เชิด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รอง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คอบค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วท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วรรัศม์ อภิสิทธิ์สินส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โสภ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ไม้พ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ณิภัค หล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ไล กินรีแ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แก้วบุ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ดี แซ่เลี้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เค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นันท์    ประกอบ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ณ ดุ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ดอ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ถน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ญา กุหล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อ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ทอง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ุณา ประสงค์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ชาญ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ทอง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เช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กษ์    ศรี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สุจริต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ศรีอ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341 </w:t>
          </w:r>
          <w:r>
            <w:rPr>
              <w:rFonts w:ascii="CordiaUPC" w:hAnsi="CordiaUPC" w:eastAsia="Angsana New"/>
              <w:b/>
              <w:b/>
            </w:rPr>
            <w:t>ภาษาจีนในสำนัก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ุจิรา ศรีสุภ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ปานดวงใจ บุญจนาวิโรจ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3/2020 09:00-11:00, M 24/0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