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ิต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ี่แอน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สนา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กระแ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ู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ยูร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ล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ด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ชา ล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ุพร กั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สร ว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ี ก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ทร์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ด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สี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คุณ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จิต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ทุ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ูนมา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พิสิษฐ์ บุ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ัชที สวัสด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จุ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นาส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21 </w:t>
          </w:r>
          <w:r>
            <w:rPr>
              <w:rFonts w:ascii="CordiaUPC" w:hAnsi="CordiaUPC" w:eastAsia="Angsana New"/>
              <w:b/>
              <w:b/>
            </w:rPr>
            <w:t>ภาษา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ปรมกมล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