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ัทมา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ซ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หามะซูบีดี สอมอนิ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ศักยภาพ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12 </w:t>
          </w:r>
          <w:r>
            <w:rPr>
              <w:rFonts w:ascii="CordiaUPC" w:hAnsi="CordiaUPC" w:eastAsia="Angsana New"/>
              <w:b/>
              <w:b/>
            </w:rPr>
            <w:t>กลยุทธ์การเรียนรู้เพื่อการพัฒนาศักยภาพ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