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คำพื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    ชาญเข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พรมน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ลักษณ์ ละมุ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ช่างเกว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ทองโปร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ชาติ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พว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นินทร์ สาระ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อุ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เพ็ช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ด่า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ญาติปลื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นา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วณิชาชีว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พรสำราญ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อง กรม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ปราชญ์ศรี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ษบา บ้าน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หงษ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ันธ์ ทรง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ธรณ์ แก้วเชื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207 </w:t>
          </w:r>
          <w:r>
            <w:rPr>
              <w:rFonts w:ascii="CordiaUPC" w:hAnsi="CordiaUPC" w:eastAsia="Angsana New"/>
              <w:b/>
              <w:b/>
            </w:rPr>
            <w:t>การบัญชีและการเงินสำหรับธุรกิจการท่องเที่ยวและโรงแ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กิ่งแก้ว บุญสุข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เกาหลี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03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