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บุญ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ุชาติ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สิงห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รว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ค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 สะแ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ศรี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แหว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ดามณี พัลลภชนกนา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ศิริ แสง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