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ืบ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ิชชุกรณ์ สุข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 เฮ้า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ษญาวนันฐ์ คำวะ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แก้ว อัศวพัฒนา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มา ค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รณ พลอย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ิลป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โพธิ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ัทธนา เงิน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ศรีภู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ราชต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ตติกา มีสิท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วงค์สกุ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บุญ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รี เน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    อินทร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ัตยจรรย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ประ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พันธ์ ทัพ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ห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6 </w:t>
          </w:r>
          <w:r>
            <w:rPr>
              <w:rFonts w:ascii="CordiaUPC" w:hAnsi="CordiaUPC" w:eastAsia="Angsana New"/>
              <w:b/>
              <w:b/>
            </w:rPr>
            <w:t>ธุรกิจอาหารท้องถิ่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าภรณ์ โชครัตน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 xml:space="preserve">: </w:t>
          </w:r>
          <w:r>
            <w:rPr>
              <w:rFonts w:ascii="CordiaUPC" w:hAnsi="CordiaUPC" w:eastAsia="Angsana New"/>
              <w:b/>
              <w:b/>
              <w:color w:val="000000"/>
            </w:rPr>
            <w:t>คห</w:t>
          </w:r>
          <w:r>
            <w:rPr>
              <w:rFonts w:eastAsia="Angsana New" w:ascii="CordiaUPC" w:hAnsi="CordiaUPC"/>
              <w:b/>
              <w:color w:val="000000"/>
            </w:rPr>
            <w:t>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6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