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เห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ดี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พัทธน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รี ธงไชย สิ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53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ทรัพยา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8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