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ริญ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ชนก ต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แข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ติ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กาญจ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ันทนี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ผ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ธิต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