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7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พัชร แผ้วพล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7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์มณี เขียวป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7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ิน ประทีปเม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7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ยามนต์ บุตรชา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7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ตะนา พิมพ์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7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กานต์ ชาญ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7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ดา นางสิงห์อ้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7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ลีพร โชติ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7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รัตน์ จันทร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7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รรณ จงแจ้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7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วรรณ กก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7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รัตน์ วิชา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7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ผกามาศ เหิม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7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สุดา ศิริลิมประ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7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 มาตะร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7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นิสราภรณ์ ไชย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7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ีราภรณ์ เสย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7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กัลยา ปลั่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7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หญิง ศิริลักษณ์ เขียนโคกกรว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7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ัญญา    ผลบุ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7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ปัญญาพิมพ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7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นันท์ ประทุม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7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นิตย์ จันทร์โ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7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รัตน์ ปักการะส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7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ชาภา ศรีเรื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7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ุษณะ แก้วม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7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วัชชัย เมิน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7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ดวง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7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ิชัย แว่นสี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7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 ปัญญายิ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7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วิชา สอน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7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ำนาจ การเพีย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23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ชัย เหลือสืบ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และสื่อสารการ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62102 </w:t>
          </w:r>
          <w:r>
            <w:rPr>
              <w:rFonts w:ascii="CordiaUPC" w:hAnsi="CordiaUPC" w:eastAsia="Angsana New"/>
              <w:b/>
              <w:b/>
            </w:rPr>
            <w:t>พลเมืองที่เข้มแข็ง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6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ยประสิทธิ์ คำกลาง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ประจักษ์ แป๊ะสกุล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อังคาร </w:t>
          </w:r>
          <w:r>
            <w:rPr>
              <w:rFonts w:eastAsia="Angsana New" w:ascii="CordiaUPC" w:hAnsi="CordiaUPC"/>
              <w:b/>
              <w:color w:val="000000"/>
            </w:rPr>
            <w:t xml:space="preserve">8:40-12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9.12.07-08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30/03/2020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