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 วีระชัย ภิ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พุ่ม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สุบินย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อินศร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ิ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ทัพ ทว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์ชญา ภาวัตธนเศร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ระไ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พงษ์พัทธ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จันดา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เม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รา แซ่ฉั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ทรา โกส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ี บุญน้อย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สืบ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ะดา นาม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ต่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สุวิชาเชิด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ตรา แนว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ส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ดา สอ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พล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ใจมาต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บำรุง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ฌา มานะ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222 </w:t>
          </w:r>
          <w:r>
            <w:rPr>
              <w:rFonts w:ascii="CordiaUPC" w:hAnsi="CordiaUPC" w:eastAsia="Angsana New"/>
              <w:b/>
              <w:b/>
            </w:rPr>
            <w:t>สัทศาสตร์และสัทวิทยา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ชาวดี โหม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6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