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ชัย ปรางค์ชัยเว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ชยา ทรงเสี่ยงไช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2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