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ป้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ิล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พันธหม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ญาณภัทร ทองร่อน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ทย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019 13:00-15:00, F 29/10/20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