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7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ครอบครัว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ล รมย์นุ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