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    ต่า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 อิวา ริโอ 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นโดเร้น อิกโก โอยิโบเช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วงษ์ศาศ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7 </w:t>
          </w:r>
          <w:r>
            <w:rPr>
              <w:rFonts w:ascii="CordiaUPC" w:hAnsi="CordiaUPC" w:eastAsia="Angsana New"/>
              <w:b/>
              <w:b/>
            </w:rPr>
            <w:t>การพัฒนาสื่อการสอนภาษาอังกฤษเป็น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