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ซิน ห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ินหยิง จ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ี 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วน เ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ือหยัน ห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ุนเจ๋อ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ี่เหมย เจ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่ยน เ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ลุ่ย หล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่ 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ียู่ ห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งถิง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งหยู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เหยา ล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ยยั่น ห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่านหนิง ต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ฉิง ช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ิ่งน่า ฉ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่า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่ว 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ย 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ี่หร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ซื่อ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 เ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ง เฉ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ถิง 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ี่ยวฟา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จู 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ง 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ิง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เจียว เซ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ลินลี่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วียงจุ้นอยู่ เ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ี้เลียง ไป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1 </w:t>
          </w:r>
          <w:r>
            <w:rPr>
              <w:rFonts w:ascii="CordiaUPC" w:hAnsi="CordiaUPC" w:eastAsia="Angsana New"/>
              <w:b/>
              <w:b/>
            </w:rPr>
            <w:t>การพูดภาษาอังกฤษในที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วารุณี สุรโยธ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5.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