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ิทักษ์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บุญ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รีภรณ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ิป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โ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ล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ศิริ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ธียรภัทรา หล้า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วิธ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วิจารย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หิน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นา หลาบ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เชิด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โม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ชนก สุขพลับ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าญ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านนท์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มุ้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เคย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ร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ก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แท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บัญดิษ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วรรณ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สส์ นนท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ช วงศ์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