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กา สายทอ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งา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เจิ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เบ้า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รณ์ เค้านา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์ฤทัย ทองจัน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ษฐา    รง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ขอสิ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 สุมิน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กุ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ล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นา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ระ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มุ่งเขตต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กรอง ภู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ีรา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ไช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ธงก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ก้วก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ตตยา สิทธ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นุกา พลด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ปลาย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าระ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      พร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ฟั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ร่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ศึกษาปฐมว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101 </w:t>
          </w:r>
          <w:r>
            <w:rPr>
              <w:rFonts w:ascii="CordiaUPC" w:hAnsi="CordiaUPC" w:eastAsia="Angsana New"/>
              <w:b/>
              <w:b/>
            </w:rPr>
            <w:t>ภาษาเพื่อการสื่อส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วดี พุทธ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4/01/2020 13:00-15:00, F 30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